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 (c) - The only Disk Organizer Utility to truly deserv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 you have recieved a personal version of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briefly displays your name and and unique serial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D utility supplied with ORG release 2.50 (and later)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Shareware notices and "re-register" new releases of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, downloaded from bulletin boards.  To brand your copy of 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un BRANDxxx and enter your name and serial number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ersion of BRAND is GUARANTEED to work with all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 release 2 including and above version 2.50. 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ies with the BRAND utility, please  contact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H. G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mber 30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